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9605"/>
      </w:tblGrid>
      <w:tr>
        <w:trPr>
          <w:trHeight w:val="292" w:hRule="atLeast"/>
        </w:trPr>
        <w:tc>
          <w:tcPr>
            <w:tcW w:w="13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اولويت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گیلان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ردیف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ولو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عنا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ولویت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714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اگیر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ت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رط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فش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MI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CHF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بول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د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فس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وست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وارش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عقاد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س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ویسم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ص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MS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زایم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و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ضلان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ئوپو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ماتیس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وایمی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وپو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یتماتوز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وریازی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در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گر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یا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ته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وا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سم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وفیل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و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نا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رودژنراتیو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ت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ژنت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ات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مور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کانیز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ind w:left="346" w:right="0" w:hanging="0"/>
              <w:jc w:val="both"/>
              <w:rPr>
                <w:rFonts w:ascii="ti;Times New Roman" w:hAnsi="ti;Times New Roman" w:cs="B Lotus"/>
                <w:sz w:val="16"/>
                <w:szCs w:val="14"/>
              </w:rPr>
            </w:pPr>
            <w:r>
              <w:rPr>
                <w:rFonts w:cs="B Lotus" w:ascii="ti;Times New Roman" w:hAnsi="ti;Times New Roman"/>
                <w:sz w:val="16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لایا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ز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دوم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انمند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ا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ح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ن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ن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ح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گ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لایا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cs="B Lotus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گاه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ادف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ق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صلا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فت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وادث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817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ررس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حمايت</w:t>
            </w:r>
            <w:r>
              <w:rPr>
                <w:rFonts w:ascii="Times New Roman" w:hAnsi="Times New Roman"/>
                <w:color w:val="000000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خ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دولت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خصوص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رنامه</w:t>
            </w:r>
            <w:r>
              <w:rPr>
                <w:rFonts w:ascii="Times New Roman" w:hAnsi="Times New Roman"/>
                <w:color w:val="000000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color w:val="000000"/>
                <w:szCs w:val="28"/>
                <w:rtl w:val="true"/>
              </w:rPr>
              <w:t>بلايا</w:t>
            </w:r>
          </w:p>
          <w:p>
            <w:pPr>
              <w:pStyle w:val="ListParagraph"/>
              <w:ind w:left="346" w:right="0" w:hanging="0"/>
              <w:jc w:val="left"/>
              <w:rPr>
                <w:rFonts w:ascii="ti;Times New Roman" w:hAnsi="ti;Times New Roman" w:cs="B Lotus"/>
                <w:sz w:val="14"/>
                <w:szCs w:val="14"/>
              </w:rPr>
            </w:pPr>
            <w:r>
              <w:rPr>
                <w:rFonts w:cs="B Lotus" w:ascii="ti;Times New Roman" w:hAnsi="ti;Times New Roman"/>
                <w:sz w:val="14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حی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زیست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خاط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ب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ا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جمع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ف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سما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ه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کپار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و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ف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ضلا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قر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وا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یطی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ایند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ثی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ظهو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یی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لی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ش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خا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و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ی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ل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ا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خا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اح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یاها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both"/>
              <w:rPr>
                <w:rStyle w:val="Cntcnt"/>
                <w:rFonts w:ascii="ti;Times New Roman" w:hAnsi="ti;Times New Roman" w:cs="B Lotus"/>
                <w:szCs w:val="28"/>
              </w:rPr>
            </w:pP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خاطر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شیمی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آلاینده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وم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فلز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م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شبکه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آبرسان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خاک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حصولا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کشاورز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ای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547" w:leader="none"/>
                <w:tab w:val="right" w:pos="727" w:leader="none"/>
                <w:tab w:val="right" w:pos="817" w:leader="none"/>
              </w:tabs>
              <w:ind w:left="346" w:right="0" w:hanging="0"/>
              <w:jc w:val="both"/>
              <w:rPr>
                <w:rStyle w:val="Cntcnt"/>
                <w:rFonts w:ascii="ti;Times New Roman" w:hAnsi="ti;Times New Roman" w:cs="B Lotus"/>
                <w:szCs w:val="28"/>
              </w:rPr>
            </w:pP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بهداش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محیط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صنایع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سازمان</w:t>
            </w:r>
            <w:r>
              <w:rPr>
                <w:rStyle w:val="Cntcnt"/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Style w:val="Cntcnt"/>
                <w:rFonts w:cs="B Lotus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Style w:val="Cntcnt"/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Style w:val="Cntcnt"/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tabs>
                <w:tab w:val="clear" w:pos="720"/>
                <w:tab w:val="right" w:pos="561" w:leader="none"/>
                <w:tab w:val="right" w:pos="699" w:leader="none"/>
              </w:tabs>
              <w:ind w:left="346" w:right="0" w:hanging="0"/>
              <w:jc w:val="left"/>
              <w:rPr>
                <w:rStyle w:val="Cntcnt"/>
                <w:rFonts w:ascii="ti;Times New Roman" w:hAnsi="ti;Times New Roman" w:cs="B Lotus"/>
                <w:sz w:val="12"/>
                <w:szCs w:val="14"/>
              </w:rPr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سالمند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دغ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بو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ه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ست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ئوپرو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وش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سردگ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زایم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م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لم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نو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هد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numPr>
                <w:ilvl w:val="0"/>
                <w:numId w:val="10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Normal"/>
              <w:ind w:left="346" w:right="0" w:hanging="0"/>
              <w:jc w:val="left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5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رو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مولفه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لف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وی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فت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داش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می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تی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گرد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رو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ل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خانیا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لا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دک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س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بست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نترن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سان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ض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ج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ق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اشی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ش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دال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تماع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شاط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لقی</w:t>
            </w:r>
          </w:p>
          <w:p>
            <w:pPr>
              <w:pStyle w:val="ListParagraph"/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6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امن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color w:val="FF0000"/>
                <w:szCs w:val="28"/>
              </w:rPr>
            </w:pPr>
            <w:r>
              <w:rPr>
                <w:rFonts w:cs="B Titr" w:ascii="ti;Times New Roman" w:hAnsi="ti;Times New Roman"/>
                <w:color w:val="FF0000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ثیرگذ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ز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459" w:leader="none"/>
                <w:tab w:val="right" w:pos="742" w:leader="none"/>
                <w:tab w:val="right" w:pos="1163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ن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صو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ج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ت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اد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هن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غ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معه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شیوع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ضاف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ز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و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یر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أ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ذ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دم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ذ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عدی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tabs>
                <w:tab w:val="clear" w:pos="720"/>
                <w:tab w:val="right" w:pos="459" w:leader="none"/>
                <w:tab w:val="right" w:pos="742" w:leader="none"/>
                <w:tab w:val="right" w:pos="1163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Lotus"/>
                <w:sz w:val="12"/>
                <w:szCs w:val="28"/>
              </w:rPr>
            </w:pPr>
            <w:r>
              <w:rPr>
                <w:rFonts w:cs="B Lotus" w:ascii="ti;Times New Roman" w:hAnsi="ti;Times New Roman"/>
                <w:sz w:val="12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7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فناوری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نتی</w:t>
            </w:r>
          </w:p>
          <w:p>
            <w:pPr>
              <w:pStyle w:val="ListParagraph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ل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ع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ک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اب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ر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روق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ار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شامید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رایش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داشت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کم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م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و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انب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کینت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دینام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ژنت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بول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اخص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قتص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وتک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ی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غذ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ای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ف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م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س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دا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ک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ستخراج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داسا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ل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لو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ؤث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نوبوتان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</w:t>
            </w:r>
            <w:bookmarkStart w:id="0" w:name="_GoBack"/>
            <w:bookmarkEnd w:id="0"/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ژ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ور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یاه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فه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ا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شک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ه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ا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ستند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را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طب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رماکولوژ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صی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ن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ر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صلا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884" w:leader="none"/>
                <w:tab w:val="right" w:pos="1181" w:leader="none"/>
                <w:tab w:val="right" w:pos="1451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8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مهند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نو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ژ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ل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ک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گرا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ک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ت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دوسکو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گاه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EMG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</w:rPr>
              <w:t>EEG</w:t>
            </w:r>
            <w:r>
              <w:rPr>
                <w:rFonts w:cs="B Lotus" w:ascii="Calibri" w:hAnsi="Calibri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و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غ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مت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مت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پاروسکوپ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س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نوفناور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گر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ي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ري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ي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ر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يماري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اخ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كيفيـ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ي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كي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س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ایشگاه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رساخت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ی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بز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م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انمند‌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لمندا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ر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736" w:leader="none"/>
              </w:tabs>
              <w:ind w:left="736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ست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تونگ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کو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بردهایشان</w:t>
            </w:r>
          </w:p>
          <w:p>
            <w:pPr>
              <w:pStyle w:val="ListParagraph"/>
              <w:tabs>
                <w:tab w:val="clear" w:pos="720"/>
                <w:tab w:val="right" w:pos="884" w:leader="none"/>
                <w:tab w:val="right" w:pos="1181" w:leader="none"/>
                <w:tab w:val="right" w:pos="1451" w:leader="none"/>
              </w:tabs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9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دندان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ژنراتی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ون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خو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نی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ti;Times New Roman" w:ascii="ti;Times New Roman" w:hAnsi="ti;Times New Roman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هند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ف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interceptive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گیا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ضایع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کنیک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پلن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ج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ج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نن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ک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ینیک</w:t>
            </w:r>
            <w:r>
              <w:rPr>
                <w:rFonts w:ascii="Times New Roman" w:hAnsi="Times New Roman"/>
                <w:szCs w:val="28"/>
                <w:rtl w:val="true"/>
              </w:rPr>
              <w:t>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637" w:leader="none"/>
              </w:tabs>
              <w:ind w:left="637" w:right="0" w:hanging="27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رطا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ه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ندگ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637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یز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خص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637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جیت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خصص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ندانپزشکی</w:t>
            </w:r>
          </w:p>
          <w:p>
            <w:pPr>
              <w:pStyle w:val="Normal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0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تحقیق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سلامت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آین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ادلا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دا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ت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خت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ورژانس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ک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ل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ست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ین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ج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نواد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ست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جذ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ریس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جود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زای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عای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ل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رار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و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طلوب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هر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ب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س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کی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د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ایدلای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نما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6" w:leader="none"/>
                <w:tab w:val="right" w:pos="817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ظرف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ا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صو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صوص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مرکز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هداش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باروری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cs="B Titr" w:ascii="ti;Times New Roman" w:hAnsi="ti;Times New Roman"/>
                <w:szCs w:val="28"/>
                <w:rtl w:val="true"/>
              </w:rPr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وی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بی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یزیولوژی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ض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بار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حاملگ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ای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ر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کلامپس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ر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در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یائسگی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فرزندآ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زاری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ک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فتا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ط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داری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ن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ختلال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ج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دواج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  <w:tab w:val="right" w:pos="884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بیماری</w:t>
            </w:r>
            <w:r>
              <w:rPr>
                <w:rFonts w:cs="B Titr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Titr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واگیر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لوژ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لود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AIDS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cs="B Lotus" w:ascii="ti;Times New Roman" w:hAnsi="ti;Times New Roman"/>
                <w:szCs w:val="28"/>
              </w:rPr>
              <w:t xml:space="preserve">HIV 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cs="B Lotus" w:ascii="ti;Times New Roman" w:hAnsi="ti;Times New Roman"/>
                <w:szCs w:val="28"/>
              </w:rPr>
              <w:t>HCV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HBV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فولانز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‌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ار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رو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گ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و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پتوسپرو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ا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آو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ی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لیک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کت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ل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پیدمیولوژ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لگو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و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تی‌بیوتیک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قاب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ثربخ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efficacy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 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safety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 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‌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کس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یو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ا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‌حل‌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ناسب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ه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پ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یک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گو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شا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ق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ربال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یص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ind w:left="630" w:right="0" w:hanging="284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غرافیای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فونت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قاب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تقا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ی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و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7" w:leader="none"/>
                <w:tab w:val="right" w:pos="817" w:leader="none"/>
              </w:tabs>
              <w:ind w:left="630" w:right="0" w:hanging="284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ق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داف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غ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ام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ش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گ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وتروریسم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ایه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س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و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نیاد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کارگی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فنا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ان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لیمر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یس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گ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د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ذی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eastAsia="ti;Times New Roman" w:cs="ti;Times New Roman" w:ascii="ti;Times New Roman" w:hAnsi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یو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من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یون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ض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وتز</w:t>
            </w:r>
          </w:p>
          <w:p>
            <w:pPr>
              <w:pStyle w:val="Normal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 w:val="12"/>
                <w:szCs w:val="14"/>
              </w:rPr>
            </w:pPr>
            <w:r>
              <w:rPr>
                <w:rFonts w:cs="B Lotus" w:ascii="ti;Times New Roman" w:hAnsi="ti;Times New Roman"/>
                <w:sz w:val="12"/>
                <w:szCs w:val="1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Cs w:val="28"/>
                <w:rtl w:val="true"/>
              </w:rPr>
              <w:t>پزشک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ری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ئو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cs="B Lotus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بازنگ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د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س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شت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و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OSCE</w:t>
            </w:r>
            <w:r>
              <w:rPr>
                <w:rFonts w:ascii="ti;Times New Roman" w:hAnsi="ti;Times New Roman" w:cs="B Lotus"/>
                <w:szCs w:val="28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</w:rPr>
              <w:t>DOPS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ئو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نیازسنج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اتید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ی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کنان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/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جر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ژوه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طرح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تب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تق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زمون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ستقر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رکی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لی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تو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لکترونی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طراح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قش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قق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س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چهار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ین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گار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ج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م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رآفری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عتب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خ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سسه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مارستان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مدل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رزشیاب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ض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یئ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م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وسط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جو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کا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......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رف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ع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خ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شور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کنولوژی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وی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ظ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نوع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وده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ج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شبی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 xml:space="preserve">....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right" w:pos="566" w:leader="none"/>
              </w:tabs>
              <w:ind w:left="346" w:right="0" w:hanging="29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softHyphen/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بت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بایل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ز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از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لاژ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</w:rPr>
              <w:t>15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Titr"/>
                <w:sz w:val="20"/>
                <w:szCs w:val="22"/>
              </w:rPr>
            </w:pP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انفورماتیک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;Times New Roman" w:hAnsi="ti;Times New Roman" w:cs="B Titr"/>
                <w:szCs w:val="28"/>
              </w:rPr>
            </w:pP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Titr"/>
                <w:sz w:val="20"/>
                <w:sz w:val="20"/>
                <w:szCs w:val="22"/>
                <w:rtl w:val="true"/>
              </w:rPr>
              <w:t>مصنوعی</w:t>
            </w:r>
          </w:p>
        </w:tc>
        <w:tc>
          <w:tcPr>
            <w:tcW w:w="9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73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کاربرد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صنوع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73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ا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ترن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ش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ء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حاسب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ب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واقعی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فزو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تاورس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ردازش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وی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و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برد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قم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شخ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ص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زودهنگا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بت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او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راقب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یجیتال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ascii="Times New Roman" w:hAnsi="Times New Roman"/>
                <w:szCs w:val="28"/>
                <w:rtl w:val="true"/>
              </w:rPr>
              <w:t>‌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صم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نت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وارض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روها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وش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اده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حجی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szCs w:val="28"/>
              </w:rPr>
              <w:t>Big Data</w:t>
            </w:r>
            <w:r>
              <w:rPr>
                <w:rFonts w:cs="B Lotus" w:ascii="ti;Times New Roman" w:hAnsi="ti;Times New Roman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ی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ش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عمل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بات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جراح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لاپاراسکوپ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ک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علوم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شناخت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وشمن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هبود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تم</w:t>
            </w:r>
            <w:r>
              <w:rPr>
                <w:rFonts w:ascii="Times New Roman" w:hAnsi="Times New Roman"/>
                <w:szCs w:val="28"/>
                <w:rtl w:val="true"/>
              </w:rPr>
              <w:t>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ا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د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ب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مارستان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66" w:leader="none"/>
              </w:tabs>
              <w:ind w:left="720" w:right="0" w:hanging="36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ascii="ti;Times New Roman" w:hAnsi="ti;Times New Roman" w:cs="B Lotus"/>
                <w:szCs w:val="28"/>
                <w:rtl w:val="true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تجهیزا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پزشکی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دور،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سلامت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8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566" w:leader="none"/>
              </w:tabs>
              <w:ind w:left="346" w:right="0" w:hanging="0"/>
              <w:jc w:val="both"/>
              <w:rPr>
                <w:rFonts w:ascii="ti;Times New Roman" w:hAnsi="ti;Times New Roman" w:cs="B Lotus"/>
                <w:szCs w:val="28"/>
              </w:rPr>
            </w:pPr>
            <w:r>
              <w:rPr>
                <w:rFonts w:cs="B Lotus" w:ascii="ti;Times New Roman" w:hAnsi="ti;Times New Roman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</w:tabs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978" w:leader="none"/>
        </w:tabs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80" w:hanging="420"/>
      </w:pPr>
      <w:rPr>
        <w:b w:val="false"/>
        <w:bCs w:val="false"/>
      </w:rPr>
    </w:lvl>
  </w:abstractNum>
  <w:abstractNum w:abstractNumId="1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B Nazanin"/>
      <w:b w:val="false"/>
      <w:bCs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B Nazanin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ntcnt">
    <w:name w:val="cnt-c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en-CA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13:00Z</dcterms:created>
  <dc:creator>User</dc:creator>
  <dc:description/>
  <cp:keywords/>
  <dc:language>en-US</dc:language>
  <cp:lastModifiedBy>Mohammadpour</cp:lastModifiedBy>
  <cp:lastPrinted>2018-03-03T01:13:00Z</cp:lastPrinted>
  <dcterms:modified xsi:type="dcterms:W3CDTF">2024-03-09T08:44:00Z</dcterms:modified>
  <cp:revision>33</cp:revision>
  <dc:subject/>
  <dc:title/>
</cp:coreProperties>
</file>